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ULT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ulting/Contracting Advertisement  . . . . . . . . . . . . . .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ulting/Contracting Advertis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am interested in creating an automated test suite for your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is tool.  I have developed the following flow chart to as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on your decision to hire me.  Your answers must be 'yes'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od fit.  However, before answering, please read the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on each question, which follows this flow ch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, if you need more help in determining the answers to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ions,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QUESTION 1: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Are you interested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in hiring a contractor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to write an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automated test suite?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QUESTION 2: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Is it possible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to test your product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using the AutoLibrary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Program-Playback tool?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QUESTION 3: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Do you want your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test suite written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in the C programming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language?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Yes  (Go to next p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QUESTION 4:          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Will I be able to    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test your product    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from my home office? 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Y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QUESTION 5:      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Will you benefit 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by having your   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tests automated? 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Y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QUESTION 6:         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Does your company   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and management      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support the idea of 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test automation?    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Y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You may want to hire  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me to write an        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automated test suite  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for your product.     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(Please read the      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following text.)      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interested, please give me a call or send email.  Ther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charge for initial consultations.  My qualifications includ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gree in Computer Science from Washington State University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ustry experience since 1983.  I am an experienced user of MS-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Unix opera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y industry experience includes developing an automated network acc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, developing an automated test suite for a target debu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itor, developing 2 real-time operating systems, and sustain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llel opera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have been working on automation in one form or another since 198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on the AutoLibrary(tm) Program-Playback tool since 198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hope you decide to give me a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 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 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you interested in hiring a contractor to write an automated 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it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answering this question, please consider some of the advant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having an independent contractor test your product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answer is yes, great, please continue the flow ch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answer is no, the flow chart may still help if you are ma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ecision on using this tool in your test automation pl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 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 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it possible to test your product using the AutoLibrary(tm) Progra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back too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answer to this question could very well be no, sinc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Library(tm) Program-Playback tool was written to addres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 type of testing.  The following survey will allow you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rmine if your testing requirements fit within the parameter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t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)   Does your product use serial communication?  Yes ___  No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r product must be testable via some type of serial connectio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S-232 is supported directly and is quite common. 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s, like RS-422 and IEEE-488, can be suppor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ying the interface routines.  The interface routines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be modified to support networks.  See the documentation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InterfaceOpen, CommInterfaceClose, CommInterfaceRead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InterfaceSend in this manual for details of supporting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cation 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 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)   Does your product have a human interface?  Yes ___ No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your product have a command line prompt? Yes ___ No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uman interfaces wait for commands to be typed in at th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.  The response to commands are then displayed.  I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lit this question into two parts because it is possi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lement a command line interface that is meant for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s instead of for humans.  This tool will work fin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 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)   Can your product be tested *by* an IBM PC or compatible?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es ___  No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key word here is *by*, since, the system under test can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PC that is executing the AutoLibrary(tm) automation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ystem under test is connected to a PC via a serial por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list of questions will illustrate this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)   Can a modem be tested using this too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es.  The PC can be connected to the modem via a seri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.  A test program can be written us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Library(tm) Program-Playback tool.  Such a program w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end commands to the modem and capture expected responses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aptured responses would then be compared to expec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po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)   Can an ASCII terminal be tested using this too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es.  The PC can be connected to the terminal via a seri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.  Most terminals have host commands (ESC sequence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allow the host to change the operating features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rminal.  An AutoLibrary(tm) automation program could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ten to test these features.  (The Wyse demo,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f-extracting file ex02.com, does thi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terminals, it is not possible to automatically type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s.  However, it is possible to use this tool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mi-automate typed commands.  For example, the autom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could prompt a user on what to type in.  The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mation program could verify that the terminal respon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rrectly.  The automation program would also track w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eatures have been tested and remind the operator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aining tests to be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)   Can special equipment, such as medical instruments,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sted using this too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es, provided that there is some way to communicate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rument via a serial connection.  Many times a speci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S-232 port is designed in specifically for test automation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, however, that the serial connection does not hav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RS-232.  Interface routines can be written to communic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any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)   Is it possible to test programs that run on opera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s like DOS and Unix?  What if the programs use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u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stly Yes.  This tool works great for Unix and 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rating systems, like VMS, that support serial connec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a terminals.  Your automation program, which runs on a PC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uld connect to one of the Unix operating systems ser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s.  Unix would just see the connection as another u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would not be aware of the auto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tool cannot test DOS programs, since it is a 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rogram itself.  However, with two PC's it may be possible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rst PC would execute the program to be tested an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PC would have the automation program.  Remote softw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like pcAnywhere) would be used to redirect all input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put through a serial connection.  I have not tried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chnique at the time of this printing.  However, given m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derstanding of how remote software tools work, I belie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would work fine.  The key is to somehow get all input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put flowing through a serial connection from a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 haven't tried this tool with a mouse.  However, given m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derstanding of a serial mouse, automation with this too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possible.  Your automation program would open tw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Library(tm) automation ports, one for typed command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ther for mouse commands.  The mouse port would se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use commands and scan for responses just like the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 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 3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you want your test suite written in the C programming languag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programs, using this tool, are written to automatically s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to the system under test.  The automation program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tures and compares the results to expected results.  Auto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quences that are common can be written as a subroutine.  Form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 can be added to subroutines to accommodate variation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sting environment.  Automation programs read like real 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:  with subroutines, variables, data structures, flow contro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file I/O.  Also, automation programs written with this tool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dditional advantage of using the C libraries and commercial add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libraries.  All of this allows automation programs to be flexi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eff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utoLibrary(tm) Program-Playback tool is not a capture-playb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 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 4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I be able to test your product from my home offic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nswer must be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 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 5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you benefit by having your tests automat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test automation is expensive, you need to justify this cost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ture benefits.  The following list of questions will help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)   Will an automated test suite help you with future releas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softwa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ust compare the cost of developing the automated te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ite against the cost of running the regression tes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ually over the life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plan to sustain the software and produce updates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hancements and bug fixes, and you are concerned about ne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hancements and fixes potentially breaking something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worked, an automated regression test suite would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lp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)   Do you have a requirement to supply each customer with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eptance tes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have a requirement to supply your product with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eptance test, you may want an automated acceptance te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document the features being tested.  An automa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cceptance test will give your product a professional look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even provide your customers with the source cod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cceptance test for their scruti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)   Does you product need stress test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ay have a product that needs stress testing. 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mation program will be able to send command sequenc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ster than humans and be able to simulate many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 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 6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 your company and management support the idea of test autom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n important question to analyze honesty.  I have found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everyone* likes the idea of test automation.  However, I have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nd that most people don't understand the cost of automating 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ites.  Automation requires significant time and effort to creat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, once created, automated test suites need to be sustained alo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software.  So, there is a real cost to develop automated 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ites and real costs to maintaining them.  Everyone must agre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st is outweighed by the benefits g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 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